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государственный университет</w:t>
      </w:r>
    </w:p>
    <w:p>
      <w:pPr>
        <w:pStyle w:val="Normal"/>
        <w:jc w:val="center"/>
        <w:rPr/>
      </w:pPr>
      <w:r>
        <w:rPr/>
        <w:t>им. М.В.Ломоносова</w:t>
      </w:r>
    </w:p>
    <w:p>
      <w:pPr>
        <w:pStyle w:val="Normal"/>
        <w:jc w:val="center"/>
        <w:rPr/>
      </w:pPr>
      <w:r>
        <w:rPr/>
        <w:t>Факультет журналистики</w:t>
      </w:r>
    </w:p>
    <w:p>
      <w:pPr>
        <w:pStyle w:val="Normal"/>
        <w:jc w:val="center"/>
        <w:rPr/>
      </w:pPr>
      <w:r>
        <w:rPr/>
        <w:t>Кафедра зарубежной журналистики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ое сочинение по введению в мировую журналистику на тему:</w:t>
      </w:r>
    </w:p>
    <w:p>
      <w:pPr>
        <w:pStyle w:val="TextBody"/>
        <w:rPr/>
      </w:pPr>
      <w:r>
        <w:rPr/>
        <w:t>РЕФОРМАТОРСКИЕ ИДЕИ ДЖОНА МИЛЬТОНА В ОБЛАСТ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 студентка 1 курса</w:t>
      </w:r>
    </w:p>
    <w:p>
      <w:pPr>
        <w:pStyle w:val="Normal"/>
        <w:jc w:val="right"/>
        <w:rPr/>
      </w:pPr>
      <w:r>
        <w:rPr/>
        <w:t>вечернего отделения</w:t>
      </w:r>
    </w:p>
    <w:p>
      <w:pPr>
        <w:pStyle w:val="Normal"/>
        <w:jc w:val="right"/>
        <w:rPr/>
      </w:pPr>
      <w:r>
        <w:rPr/>
        <w:t>102 группы</w:t>
      </w:r>
    </w:p>
    <w:p>
      <w:pPr>
        <w:pStyle w:val="Normal"/>
        <w:jc w:val="right"/>
        <w:rPr/>
      </w:pPr>
      <w:r>
        <w:rPr/>
        <w:t>ГУРИНА АННА ВИКТОРОВНА</w:t>
      </w:r>
    </w:p>
    <w:p>
      <w:pPr>
        <w:pStyle w:val="Normal"/>
        <w:jc w:val="right"/>
        <w:rPr/>
      </w:pPr>
      <w:r>
        <w:rPr/>
        <w:t>Преподаватель:</w:t>
      </w:r>
    </w:p>
    <w:p>
      <w:pPr>
        <w:pStyle w:val="Normal"/>
        <w:jc w:val="right"/>
        <w:rPr/>
      </w:pPr>
      <w:r>
        <w:rPr/>
        <w:t>НАЗАРОВ АНТОН АНАТОЛ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ФОРМАТОРСКИЕ ИДЕИ ДЖОНА МИЛЬТОНА В ОБЛАСТ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rPr/>
      </w:pPr>
      <w:r>
        <w:rPr/>
        <w:t>Содержание: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/>
        <w:t xml:space="preserve">Введение  ----------------------------------------------------------------- </w:t>
      </w:r>
      <w:r>
        <w:rPr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/>
        <w:t xml:space="preserve">Английская буржуазная революция -------------------------------- </w:t>
      </w:r>
      <w:r>
        <w:rPr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/>
        <w:t xml:space="preserve">Джон Мильтон  ---------------------------------------------------------- </w:t>
      </w:r>
      <w:r>
        <w:rPr>
          <w:lang w:val="en-US"/>
        </w:rPr>
        <w:t>5</w:t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/>
        <w:t xml:space="preserve">Памфлет «Об образовании» (работа с источником)  ------------ </w:t>
      </w:r>
      <w:r>
        <w:rPr>
          <w:lang w:val="en-US"/>
        </w:rPr>
        <w:t>6</w:t>
      </w:r>
    </w:p>
    <w:p>
      <w:pPr>
        <w:pStyle w:val="Normal"/>
        <w:numPr>
          <w:ilvl w:val="0"/>
          <w:numId w:val="2"/>
        </w:numPr>
        <w:spacing w:lineRule="auto" w:line="432"/>
        <w:rPr/>
      </w:pPr>
      <w:r>
        <w:rPr/>
        <w:t>Заключение -------------------------------------------------------------- 13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900"/>
        <w:jc w:val="both"/>
        <w:rPr/>
      </w:pPr>
      <w:r>
        <w:rPr/>
        <w:t>В качестве темы своей работы я выбрала творчество английского поэта и публициста Джона Мильтона, в первую очередь, потому что огромный интерес у меня вызывает Англия середины Х</w:t>
      </w:r>
      <w:r>
        <w:rPr>
          <w:lang w:val="en-GB"/>
        </w:rPr>
        <w:t>V</w:t>
      </w:r>
      <w:r>
        <w:rPr/>
        <w:t>ІІ века, а именно события Английской буржуазной революции, которая ознаменовала победу нового общественного строя – капитализма – над отживающим свой срок феодальным порядком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</w:rPr>
        <w:t>Творчество Джона Мильтона неразрывно связано с его политической деятельностью</w:t>
      </w:r>
      <w:r>
        <w:rPr/>
        <w:t xml:space="preserve"> – в годы войны между силами короля и парламента он приобрел известность как острый публицист. Однако речь пойдет не совсем о политике. Любопытным мне показался взгляд публициста на существующую тогда систему образования. На мой взгляд, </w:t>
      </w:r>
      <w:r>
        <w:rPr>
          <w:b/>
        </w:rPr>
        <w:t>основная причина</w:t>
      </w:r>
      <w:r>
        <w:rPr/>
        <w:t xml:space="preserve"> предложенных Мильтоном преобразований – тот </w:t>
      </w:r>
      <w:r>
        <w:rPr>
          <w:b/>
        </w:rPr>
        <w:t>исторический промежуток</w:t>
      </w:r>
      <w:r>
        <w:rPr/>
        <w:t>, сложное, бурное время, в котором довелось жить поэту. Именно поэтому попробую перенестись в самую гущу религиозных и политических страстей – в революционную Англию.</w:t>
      </w:r>
    </w:p>
    <w:p>
      <w:pPr>
        <w:pStyle w:val="Normal"/>
        <w:spacing w:lineRule="auto" w:line="480"/>
        <w:ind w:firstLine="900"/>
        <w:jc w:val="both"/>
        <w:rPr/>
      </w:pPr>
      <w:r>
        <w:rPr/>
      </w:r>
    </w:p>
    <w:p>
      <w:pPr>
        <w:pStyle w:val="Heading1"/>
        <w:rPr/>
      </w:pPr>
      <w:r>
        <w:rPr/>
        <w:t>Английская буржуазная революция</w:t>
      </w:r>
    </w:p>
    <w:p>
      <w:pPr>
        <w:pStyle w:val="Normal"/>
        <w:spacing w:lineRule="auto" w:line="480"/>
        <w:ind w:firstLine="900"/>
        <w:jc w:val="both"/>
        <w:rPr/>
      </w:pPr>
      <w:r>
        <w:rPr/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 xml:space="preserve">В 1625 году на английский престол взошел 25-летний король Карл І Стюарт. С первых же дней своего правления Карл І не обращал никакого внимания на парламент, зато наделял большими полномочиями своих придворных. Парламент критиковал действия министров короля и требовал отставки фаворита короля герцога Бекингема, которого обвинял в неудачной внешней политике Англии. </w:t>
      </w:r>
      <w:r>
        <w:rPr>
          <w:b/>
        </w:rPr>
        <w:t>Конфликт короля и парламента</w:t>
      </w:r>
      <w:r>
        <w:rPr/>
        <w:t xml:space="preserve">, в ходе которого последний был несколько раз распущен, вылился в </w:t>
      </w:r>
      <w:r>
        <w:rPr>
          <w:b/>
        </w:rPr>
        <w:t>буржуазную революцию</w:t>
      </w:r>
      <w:r>
        <w:rPr/>
        <w:t xml:space="preserve">: народ страдал от всевозможных преследований. 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>Хочу обратить внимание на то, что все политические деятели заняты были внешней политикой, делами церкви, но уж никак не вопросом образования.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 xml:space="preserve">Итак, образовались </w:t>
      </w:r>
      <w:r>
        <w:rPr>
          <w:b/>
        </w:rPr>
        <w:t>три политические партии: пресвитериане, индепенденты и левеллеры</w:t>
      </w:r>
      <w:r>
        <w:rPr/>
        <w:t xml:space="preserve">. Пресвитериане, выражавшие интересы крупной буржуазии, добились передачи конфискованных феодальных землевладений в свои руки, сделали пресвитерианство господствующей религией в стране, а дальнейшее развитие революции считали не только нежелательным, но и опасным. 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 xml:space="preserve">Индепенденты, или «независимые» (средняя и мелкая буржуазия и новое дворянство) настаивали на продолжении борьбы. Они добивались установления республики, требовали создания маленьких независимых общин и противились укреплению центральной власти в церкви. Во главе индепендентов стоял </w:t>
      </w:r>
      <w:r>
        <w:rPr>
          <w:b/>
        </w:rPr>
        <w:t xml:space="preserve">Оливер Кромвель. </w:t>
      </w:r>
      <w:r>
        <w:rPr/>
        <w:t>Звучащие в памфлете «Об образовании» гуманистические идеи, на мой взгляд, полностью соответствуют идеологии индепендентов.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>Интересы мелкой</w:t>
        <w:tab/>
        <w:t xml:space="preserve"> буржуазии в революции отстаивала партия левеллеров («уравнители») во главе с Джоном Лильберном, требовавшая уничтожения всех сословных привилегий.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 xml:space="preserve">Все три образовавшиеся партии были сторонниками реформ и стремились </w:t>
      </w:r>
      <w:r>
        <w:rPr>
          <w:b/>
        </w:rPr>
        <w:t>очистить англиканскую церковь от всех остатков католицизма</w:t>
      </w:r>
      <w:r>
        <w:rPr/>
        <w:t xml:space="preserve">. Именно поэтому этих людей стали называть </w:t>
      </w:r>
      <w:r>
        <w:rPr>
          <w:b/>
        </w:rPr>
        <w:t>пуританами</w:t>
      </w:r>
      <w:r>
        <w:rPr/>
        <w:t xml:space="preserve"> (от лат. </w:t>
      </w:r>
      <w:r>
        <w:rPr>
          <w:lang w:val="en-GB"/>
        </w:rPr>
        <w:t>purus</w:t>
      </w:r>
      <w:r>
        <w:rPr/>
        <w:t xml:space="preserve"> – «чистый») – людьми, стремящимися к чистоте духовной и телесной. Считается, что все пуритане – кальвинисты, последователи швейцарского проповедника Ж.Кальвина. Как и французские гугеноты они боролись с католичеством и с господствующей религией в Англии.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</w:r>
    </w:p>
    <w:p>
      <w:pPr>
        <w:pStyle w:val="TextBodyIndent"/>
        <w:spacing w:lineRule="auto" w:line="432"/>
        <w:ind w:firstLine="902"/>
        <w:jc w:val="both"/>
        <w:rPr/>
      </w:pPr>
      <w:r>
        <w:rPr/>
      </w:r>
    </w:p>
    <w:p>
      <w:pPr>
        <w:pStyle w:val="TextBodyIndent"/>
        <w:spacing w:lineRule="auto" w:line="432"/>
        <w:ind w:hanging="0"/>
        <w:jc w:val="both"/>
        <w:rPr>
          <w:b/>
          <w:b/>
        </w:rPr>
      </w:pPr>
      <w:r>
        <w:rPr>
          <w:b/>
        </w:rPr>
        <w:t>Джон Мильтон</w:t>
      </w:r>
    </w:p>
    <w:p>
      <w:pPr>
        <w:pStyle w:val="TextBodyIndent"/>
        <w:spacing w:lineRule="auto" w:line="432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Text"/>
        <w:spacing w:lineRule="auto" w:line="432" w:before="240" w:after="240"/>
        <w:ind w:firstLine="1077"/>
        <w:rPr/>
      </w:pPr>
      <w:r>
        <w:rPr>
          <w:b/>
        </w:rPr>
        <w:t>В 1649 году Карл І был казнен</w:t>
      </w:r>
      <w:r>
        <w:rPr/>
        <w:t xml:space="preserve">. В стране установилась </w:t>
      </w:r>
      <w:r>
        <w:rPr>
          <w:b/>
        </w:rPr>
        <w:t>республика</w:t>
      </w:r>
      <w:r>
        <w:rPr/>
        <w:t>, вождем Англии стал лорд-протектор Оливер Кромвель. Джон Мильтон, уже известный в те годы общественный деятель, будучи выразителем пуританизма, исполненным гордости и непреклонного мужества, условно говоря, «официально» становится певцом револю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"/>
        <w:spacing w:lineRule="auto" w:line="432" w:before="240" w:after="240"/>
        <w:ind w:firstLine="1077"/>
        <w:rPr/>
      </w:pPr>
      <w:r>
        <w:rPr>
          <w:b/>
        </w:rPr>
        <w:t>Мильтон (1608-1676)</w:t>
      </w:r>
      <w:r>
        <w:rPr/>
        <w:t xml:space="preserve"> - один из величайших поэтов Англии, </w:t>
      </w:r>
      <w:r>
        <w:rPr>
          <w:b/>
        </w:rPr>
        <w:t>крупнейший публицист и деятель Великой английской революции</w:t>
      </w:r>
      <w:r>
        <w:rPr/>
        <w:t xml:space="preserve">. Он происходил из обуржуазившейся дворянской семьи, получил блестящее образование в духе идей английского ренессанса. Окончив в 1632 году Кембриджский университет с двумя учеными степенями, Мильтон отказался от ненавистной ему карьеры схоласта-священника и поселился в поместье своего отца Гортоне. 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  <w:t xml:space="preserve">Поэт оказался в гуще революции с самого её начала. </w:t>
      </w:r>
      <w:r>
        <w:rPr>
          <w:b/>
        </w:rPr>
        <w:t>Политические памфлеты</w:t>
      </w:r>
      <w:r>
        <w:rPr/>
        <w:t xml:space="preserve"> выдвинули его в число первых идеологов революции. Революционность Мильтона была буржуазно-ограниченной, но он не преследовал те экономические цели, которые ставила перед собой английская буржуазия. Его скорее интересовала </w:t>
      </w:r>
      <w:r>
        <w:rPr>
          <w:b/>
        </w:rPr>
        <w:t>идейная сторона</w:t>
      </w:r>
      <w:r>
        <w:rPr/>
        <w:t xml:space="preserve">. Как и многие другие деятели буржуазных революций, Мильтон был выразителем «страстей и иллюзий» участников этих событий. Важнейшим вкладом в развитие общественной мысли того времени были трактаты и памфлеты Мильтона. Его литературная деятельность характеризуется сочинениями философского характера, написанными по-латыни, а также английскими и латинскими стихами. Противоречивость всех произведений Мильтона говорит о его сложном духовном развитии: гуманист, близкий к просветительским идеям боролся в нем с индепендентом, послушным религиозной доктрине. </w:t>
      </w:r>
      <w:r>
        <w:rPr>
          <w:b/>
        </w:rPr>
        <w:t>По словам</w:t>
      </w:r>
      <w:r>
        <w:rPr/>
        <w:t xml:space="preserve"> </w:t>
      </w:r>
      <w:r>
        <w:rPr>
          <w:b/>
        </w:rPr>
        <w:t>Фридриха Энгельса</w:t>
      </w:r>
      <w:r>
        <w:rPr/>
        <w:t>, Мильтон принадлежит к числу «</w:t>
      </w:r>
      <w:r>
        <w:rPr>
          <w:b/>
        </w:rPr>
        <w:t>титанов по силе мысли, страсти и характеру, по многосторонности и учености</w:t>
      </w:r>
      <w:r>
        <w:rPr/>
        <w:t>», «…они почти все живут в самой гуще интересов своего времени, принимают живое участие в практической борьбе, становятся на сторону той или иной партии и борются, кто словом и пером, кто мечом, а кто и тем, и другим вместе. Отсюда та полнота и сила характера, которая делает их цельными людьми».</w:t>
      </w:r>
    </w:p>
    <w:p>
      <w:pPr>
        <w:pStyle w:val="TextBodyIndent"/>
        <w:spacing w:lineRule="auto" w:line="432"/>
        <w:ind w:firstLine="902"/>
        <w:jc w:val="both"/>
        <w:rPr/>
      </w:pPr>
      <w:r>
        <w:rPr/>
      </w:r>
    </w:p>
    <w:p>
      <w:pPr>
        <w:pStyle w:val="TextBodyIndent"/>
        <w:spacing w:lineRule="auto" w:line="432"/>
        <w:ind w:hanging="0"/>
        <w:jc w:val="both"/>
        <w:rPr>
          <w:b/>
          <w:b/>
        </w:rPr>
      </w:pPr>
      <w:r>
        <w:rPr>
          <w:b/>
        </w:rPr>
        <w:t>Памфлет «Об образовании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432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ести пользу могут только "...</w:t>
      </w:r>
      <w:r>
        <w:rPr>
          <w:rFonts w:eastAsia="Times New Roman" w:cs="Times New Roman" w:ascii="Times New Roman" w:hAnsi="Times New Roman"/>
          <w:b/>
          <w:sz w:val="24"/>
        </w:rPr>
        <w:t>непринудительные законы</w:t>
      </w:r>
      <w:r>
        <w:rPr>
          <w:rFonts w:eastAsia="Times New Roman" w:cs="Times New Roman" w:ascii="Times New Roman" w:hAnsi="Times New Roman"/>
          <w:sz w:val="24"/>
        </w:rPr>
        <w:t xml:space="preserve"> добродетельного воспитания, религиозной или гражданской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ультуры...", - говорит Мильтон. </w:t>
      </w:r>
    </w:p>
    <w:p>
      <w:pPr>
        <w:pStyle w:val="Normal1"/>
        <w:spacing w:lineRule="auto" w:line="432"/>
        <w:ind w:firstLine="1080"/>
        <w:jc w:val="both"/>
        <w:rPr/>
      </w:pPr>
      <w:r>
        <w:rPr>
          <w:b/>
        </w:rPr>
        <w:t>В 1644 году</w:t>
      </w:r>
      <w:r>
        <w:rPr/>
        <w:t xml:space="preserve"> в печати появился его памфлет </w:t>
      </w:r>
      <w:r>
        <w:rPr>
          <w:b/>
        </w:rPr>
        <w:t>«Об образовании»</w:t>
      </w:r>
      <w:r>
        <w:rPr/>
        <w:t>, посвященный Сэмюэлу Хартлибу</w:t>
      </w:r>
      <w:r>
        <w:rPr>
          <w:rStyle w:val="FootnoteCharacters"/>
          <w:rStyle w:val="FootnoteAnchor"/>
        </w:rPr>
        <w:footnoteReference w:id="3"/>
      </w:r>
      <w:r>
        <w:rPr/>
        <w:t xml:space="preserve">, немцу по происхождению, обучавшемуся в Кембридже в 1621 – 1626 гг. и ставшему другом Мильтона; главе кружка последователей </w:t>
      </w:r>
      <w:r>
        <w:rPr>
          <w:b/>
        </w:rPr>
        <w:t>Яна Амоса Коменского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. Эпиграф к памфлету подтверждает факт посвящения: </w:t>
      </w:r>
    </w:p>
    <w:p>
      <w:pPr>
        <w:pStyle w:val="HTML"/>
        <w:spacing w:lineRule="auto" w:line="432"/>
        <w:ind w:firstLine="10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To Master Samuel Hartlib </w:t>
      </w:r>
    </w:p>
    <w:p>
      <w:pPr>
        <w:pStyle w:val="HTML"/>
        <w:spacing w:lineRule="auto" w:line="432"/>
        <w:ind w:firstLine="10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Written above twenty Years since.</w:t>
      </w:r>
    </w:p>
    <w:p>
      <w:pPr>
        <w:pStyle w:val="HTML"/>
        <w:spacing w:lineRule="auto" w:line="432"/>
        <w:ind w:firstLine="10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чего следует, что корни произведения уходят в университетское прошлое автора.</w:t>
      </w:r>
    </w:p>
    <w:p>
      <w:pPr>
        <w:pStyle w:val="HTML"/>
        <w:spacing w:lineRule="auto" w:line="432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Флорентий Федорович Павленков</w:t>
      </w:r>
      <w:r>
        <w:rPr>
          <w:rFonts w:eastAsia="Times New Roman" w:cs="Times New Roman" w:ascii="Times New Roman" w:hAnsi="Times New Roman"/>
          <w:sz w:val="24"/>
        </w:rPr>
        <w:t xml:space="preserve"> описывает университетские годы Джона Мильтона в жанре поэтической хроники и историко-культурного исследования: «Как ни своеобразна и замкнута была жизнь университета, внешние волнения не могли не влиять на нее. «Вне» тогда шли споры между протестантами и католиками, пуританами и защитниками англиканской церкви. Эти споры крепли и ожесточались со дня на день, взаимная ненависть и неприязнь едва прятались уже под страхом и принуждением, нетерпеливо ожидая минуты, когда можно будет появиться с оружием в руках.»</w:t>
      </w:r>
    </w:p>
    <w:p>
      <w:pPr>
        <w:pStyle w:val="HTML"/>
        <w:spacing w:lineRule="auto" w:line="432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ринципы формального образования</w:t>
      </w:r>
      <w:r>
        <w:rPr>
          <w:rFonts w:eastAsia="Times New Roman" w:cs="Times New Roman" w:ascii="Times New Roman" w:hAnsi="Times New Roman"/>
          <w:sz w:val="24"/>
        </w:rPr>
        <w:t xml:space="preserve"> (развитие способностей учащихся, их мышления, воображения, памяти, а не усвоение большого объёма знаний), на мой взгляд, проявляются даже в образе жизни студентов Кембриджа: «Пуританский дух в Кембридже был довольно силен. Встречалось немало студентов, которые старались держать себя даже скромнее, чем того требовал устав, избегали развлечений, все свое время проводили за набожным чтением Библии и «с большим неудовольствием посещали мессу». Впрочем, к мессе большинство молодежи, кроме искренних англикан, относились очень непочтительно, позволяя себе иногда кощунственные выходки. Многие из наставников одинаково не отличались привязанностью к господствующей церкви и не особенно строго наблюдали за религиозным воспитанием юношества, предоставляя каждому право самому следить за своим отношением к Богу и церкви.» Вообще, Кембридж изначально не был таким «оплотом престола и веры», как, например, Оксфордский университет, что зависело, среди прочего и от того, что в Оксфорде воспитывались, главным образом, представители аристократии, а в Кембридже – третьего сословия.</w:t>
      </w:r>
    </w:p>
    <w:p>
      <w:pPr>
        <w:pStyle w:val="HTML"/>
        <w:spacing w:lineRule="auto" w:line="432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торонники формального образования считали, что основным в обучении является то развивающее влияние, которое оказывает изучение науки на совершенствование умственных способностей учащихся.</w:t>
      </w:r>
      <w:r>
        <w:rPr>
          <w:rFonts w:eastAsia="Times New Roman" w:cs="Times New Roman" w:ascii="Times New Roman" w:hAnsi="Times New Roman"/>
          <w:sz w:val="24"/>
        </w:rPr>
        <w:t xml:space="preserve"> Особую формирующую ценность они видели в "инструментальных" предметах - в классических языках и математике. </w:t>
      </w:r>
      <w:r>
        <w:rPr>
          <w:rFonts w:eastAsia="Times New Roman" w:cs="Times New Roman" w:ascii="Times New Roman" w:hAnsi="Times New Roman"/>
          <w:b/>
          <w:sz w:val="24"/>
        </w:rPr>
        <w:t>В памфлете «Об образовании»</w:t>
      </w:r>
      <w:r>
        <w:rPr>
          <w:rFonts w:eastAsia="Times New Roman" w:cs="Times New Roman" w:ascii="Times New Roman" w:hAnsi="Times New Roman"/>
          <w:sz w:val="24"/>
        </w:rPr>
        <w:t xml:space="preserve"> Мильтон предлагает другую модель обучения, в дальнейшем названную </w:t>
      </w:r>
      <w:r>
        <w:rPr>
          <w:rFonts w:eastAsia="Times New Roman" w:cs="Times New Roman" w:ascii="Times New Roman" w:hAnsi="Times New Roman"/>
          <w:b/>
          <w:sz w:val="24"/>
        </w:rPr>
        <w:t>материальным образованием</w:t>
      </w:r>
      <w:r>
        <w:rPr>
          <w:rFonts w:eastAsia="Times New Roman" w:cs="Times New Roman" w:ascii="Times New Roman" w:hAnsi="Times New Roman"/>
          <w:sz w:val="24"/>
        </w:rPr>
        <w:t>. Не зря великий английский публицист «усердно занимался весь день и часть ночи, несмотря на то что его слабые от рождения глаза не выдерживали таких усиленных занятий и постоянно протестовали. Как юноша слишком углубленный в книги, он, разумеется, держался в стороне от товарищей и близко не сходился ни с кем. Его гораздо больше интересовали Цицерон и Софокл, чем популярный тогда бокс и верховая езда. Кабинетные наклонности проявились в нем чрезвычайно рано, а близкие к нему люди скорее поощряли, чем противодействовали им. Из своих комнат он почти никуда не выходил, разве на лекции или на непродолжительную прогулку, предпочитаю всему одиночество и размышление. Не похоже, чтобы в университете у него были друзья; в его характере не было ни общительности, ни добродушия; он не умел ладить со всеми, быть занимательным и интересным для всех. Слишком серьезный, он вместе с тем был преисполнен сознанием собственного достоинства и дарований, высоко ставил самого себя, быть может, даже слишком высоко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5"/>
      </w:r>
      <w:r>
        <w:rPr>
          <w:rFonts w:eastAsia="Times New Roman" w:cs="Times New Roman" w:ascii="Times New Roman" w:hAnsi="Times New Roman"/>
          <w:sz w:val="24"/>
        </w:rPr>
        <w:t xml:space="preserve">. Уже тогда, вероятно, он видел основную цель школы в передаче учащимся возможно большей суммы знаний из различных областей науки, полагая, что </w:t>
      </w:r>
      <w:r>
        <w:rPr>
          <w:rFonts w:eastAsia="Times New Roman" w:cs="Times New Roman" w:ascii="Times New Roman" w:hAnsi="Times New Roman"/>
          <w:b/>
          <w:sz w:val="24"/>
        </w:rPr>
        <w:t>развитие способностей происходит в процессе систематического овладения "полезными" знаниями</w:t>
      </w:r>
      <w:r>
        <w:rPr>
          <w:rFonts w:eastAsia="Times New Roman" w:cs="Times New Roman" w:ascii="Times New Roman" w:hAnsi="Times New Roman"/>
          <w:sz w:val="24"/>
        </w:rPr>
        <w:t>. Полезность, пригодность для жизни - основные критерии отбора материала для школьного курса. Мильтон любил науку, но не мог терпеть университета. Всегда отзывался о нем очень непочтительно, и, вероятно, в эти юношеские годы зародился в нем смелый проект коренного преобразования университетской науки, - проект, написанный им лишь в 1644 году, вероятно под впечатлением занятий со своими племянниками по возвращении из длительного путешествия в Италию. Оба племянника (кстати) в дальнейшем стали тесно связанными с литературной деятельностью. Эдвард Филипс – автор филологического словаря новых английских слов (1658 год), литературных биографий современников. А Джон Филипс прославился травестировани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6"/>
      </w:r>
      <w:r>
        <w:rPr>
          <w:rFonts w:eastAsia="Times New Roman" w:cs="Times New Roman" w:ascii="Times New Roman" w:hAnsi="Times New Roman"/>
          <w:sz w:val="24"/>
        </w:rPr>
        <w:t xml:space="preserve"> «Дон Кихота», переводами Скюдери и Калпренеда.</w:t>
      </w:r>
    </w:p>
    <w:p>
      <w:pPr>
        <w:pStyle w:val="HTML"/>
        <w:spacing w:lineRule="auto" w:line="432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 трактате </w:t>
      </w:r>
      <w:r>
        <w:rPr>
          <w:rFonts w:eastAsia="Times New Roman" w:cs="Times New Roman" w:ascii="Times New Roman" w:hAnsi="Times New Roman"/>
          <w:sz w:val="24"/>
        </w:rPr>
        <w:t>(памфлет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7"/>
      </w:r>
      <w:r>
        <w:rPr>
          <w:rFonts w:eastAsia="Times New Roman" w:cs="Times New Roman" w:ascii="Times New Roman" w:hAnsi="Times New Roman"/>
          <w:sz w:val="24"/>
        </w:rPr>
        <w:t xml:space="preserve"> – в литературных источниках его называют по-разному) </w:t>
      </w:r>
      <w:r>
        <w:rPr>
          <w:rFonts w:eastAsia="Times New Roman" w:cs="Times New Roman" w:ascii="Times New Roman" w:hAnsi="Times New Roman"/>
          <w:b/>
          <w:sz w:val="24"/>
        </w:rPr>
        <w:t>«Об образовании»</w:t>
      </w:r>
      <w:r>
        <w:rPr>
          <w:rFonts w:eastAsia="Times New Roman" w:cs="Times New Roman" w:ascii="Times New Roman" w:hAnsi="Times New Roman"/>
          <w:sz w:val="24"/>
        </w:rPr>
        <w:t xml:space="preserve"> Мильтон предлагает </w:t>
      </w:r>
      <w:r>
        <w:rPr>
          <w:rFonts w:eastAsia="Times New Roman" w:cs="Times New Roman" w:ascii="Times New Roman" w:hAnsi="Times New Roman"/>
          <w:b/>
          <w:sz w:val="24"/>
        </w:rPr>
        <w:t>обучать учеников всем наукам, всем искусствам и даже всем добродетелям</w:t>
      </w:r>
      <w:r>
        <w:rPr>
          <w:rFonts w:eastAsia="Times New Roman" w:cs="Times New Roman" w:ascii="Times New Roman" w:hAnsi="Times New Roman"/>
          <w:sz w:val="24"/>
        </w:rPr>
        <w:t xml:space="preserve">. По его мнению, «учитель, обладающий достаточным талантом и красноречием, мог бы в короткое время развить в своих учениках невероятное мужество и прилежание, вливая в их юные сердца такой обильный и благородный жар, что без сомнения многие из них сделались бы непременно знаменитыми людьми, не имеющими себе равных». </w:t>
      </w:r>
    </w:p>
    <w:p>
      <w:pPr>
        <w:pStyle w:val="HTML"/>
        <w:spacing w:lineRule="auto" w:line="432"/>
        <w:ind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верситет отталкивал от себя гордую и непокладистую натуру Мильтона легкомыслием своих нравов, своими интригами и сплетнями. Большинство его товарищей вели жизнь рассеянную и, несмотря на строгий устав, усердно потягивали винцо в своих комнатах. Студенты старались отличиться друг перед другом, но не в области науки, а в физических упражнениях, гордились своей силой и ловкостью; наука же оставалась на втором плане. Мильтон почти не принимал участия в их забавах: они были для него чуждыми, не менее чуждыми, чем и официальная университетская наука, которая отталкивала его от себя своей сухостью и схоластичностью. Дальше комментариев к Аристотелю она не ушла в то время, а эти вечные комментарии едва ли могут удовлетворить живого человека.</w:t>
      </w:r>
    </w:p>
    <w:p>
      <w:pPr>
        <w:pStyle w:val="HTML"/>
        <w:spacing w:lineRule="auto" w:line="432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менно </w:t>
      </w:r>
      <w:r>
        <w:rPr>
          <w:rFonts w:eastAsia="Times New Roman" w:cs="Times New Roman" w:ascii="Times New Roman" w:hAnsi="Times New Roman"/>
          <w:b/>
          <w:sz w:val="24"/>
        </w:rPr>
        <w:t>эпоха</w:t>
      </w:r>
      <w:r>
        <w:rPr>
          <w:rFonts w:eastAsia="Times New Roman" w:cs="Times New Roman" w:ascii="Times New Roman" w:hAnsi="Times New Roman"/>
          <w:sz w:val="24"/>
        </w:rPr>
        <w:t xml:space="preserve">, в которую довелось жить Джону Мильтону, </w:t>
      </w:r>
      <w:r>
        <w:rPr>
          <w:rFonts w:eastAsia="Times New Roman" w:cs="Times New Roman" w:ascii="Times New Roman" w:hAnsi="Times New Roman"/>
          <w:b/>
          <w:sz w:val="24"/>
        </w:rPr>
        <w:t>в сочетании с недовольством университетским обучением</w:t>
      </w:r>
      <w:r>
        <w:rPr>
          <w:rFonts w:eastAsia="Times New Roman" w:cs="Times New Roman" w:ascii="Times New Roman" w:hAnsi="Times New Roman"/>
          <w:sz w:val="24"/>
        </w:rPr>
        <w:t xml:space="preserve">, по моему мнению, </w:t>
      </w:r>
      <w:r>
        <w:rPr>
          <w:rFonts w:eastAsia="Times New Roman" w:cs="Times New Roman" w:ascii="Times New Roman" w:hAnsi="Times New Roman"/>
          <w:b/>
          <w:sz w:val="24"/>
        </w:rPr>
        <w:t>породила некоторые рассуждения</w:t>
      </w:r>
      <w:r>
        <w:rPr>
          <w:rFonts w:eastAsia="Times New Roman" w:cs="Times New Roman" w:ascii="Times New Roman" w:hAnsi="Times New Roman"/>
          <w:sz w:val="24"/>
        </w:rPr>
        <w:t xml:space="preserve">, а затем и памфлет «Об образовании». Назревшее неудовлетворение народа, как правило, перетекает в революцию. Закономерен и тот факт, на мой взгляд, что именно в такие периоды появляются люди, способные свое объективное неудовлетворение какой-либо системой изложить на бумаге. </w:t>
      </w:r>
    </w:p>
    <w:p>
      <w:pPr>
        <w:pStyle w:val="Normal1"/>
        <w:spacing w:lineRule="auto" w:line="432"/>
        <w:ind w:firstLine="900"/>
        <w:jc w:val="both"/>
        <w:rPr/>
      </w:pPr>
      <w:r>
        <w:rPr/>
        <w:t xml:space="preserve">Хочу обратить внимание на то, что Мильтон в своем памфлете демонстрирует </w:t>
      </w:r>
      <w:r>
        <w:rPr>
          <w:b/>
        </w:rPr>
        <w:t>глубокое понимание изучения иностранных языков</w:t>
      </w:r>
      <w:r>
        <w:rPr/>
        <w:t xml:space="preserve">. В нем, в частности, он рассматривает то, </w:t>
      </w:r>
      <w:r>
        <w:rPr>
          <w:b/>
        </w:rPr>
        <w:t>как надо преподавать</w:t>
      </w:r>
      <w:r>
        <w:rPr/>
        <w:t xml:space="preserve"> </w:t>
      </w:r>
      <w:r>
        <w:rPr>
          <w:b/>
        </w:rPr>
        <w:t>греческий, латинский, еврейский языки</w:t>
      </w:r>
      <w:r>
        <w:rPr/>
        <w:t xml:space="preserve"> мальчикам из семей gentry, т.е. богатых фермеров. Мильтон пишет: </w:t>
      </w:r>
    </w:p>
    <w:p>
      <w:pPr>
        <w:pStyle w:val="Normal1"/>
        <w:spacing w:lineRule="auto" w:line="432"/>
        <w:ind w:firstLine="902"/>
        <w:jc w:val="both"/>
        <w:rPr/>
      </w:pPr>
      <w:r>
        <w:rPr/>
        <w:t xml:space="preserve">"Главным образом нам преподают языки тех народов, которые когда-либо были прилежны в получении мудрости. Таким образом, язык есть только инструмент для передачи нам вещей, которые полезно знать. И пусть даже полиглот гордится знанием всех языков, на которые Вавилон разделил мир, однако, если он не изучал </w:t>
      </w:r>
      <w:r>
        <w:rPr>
          <w:b/>
        </w:rPr>
        <w:t>существенные вещи</w:t>
      </w:r>
      <w:r>
        <w:rPr/>
        <w:t xml:space="preserve"> в них также как слова и лексиконы, его нельзя считать более грамотным человеком, чем любого йомена (крестьянина) или торговца который компетентно владеет только своим родным диалектом".</w:t>
      </w:r>
    </w:p>
    <w:p>
      <w:pPr>
        <w:pStyle w:val="Normal1"/>
        <w:spacing w:lineRule="auto" w:line="432"/>
        <w:ind w:firstLine="902"/>
        <w:jc w:val="both"/>
        <w:rPr/>
      </w:pPr>
      <w:r>
        <w:rPr/>
        <w:t xml:space="preserve">Вопрос, затронутый английским публицистом, не теряет своей актуальности. «Существенные вещи», о которых он говорит, - это то понятие, которое современный человек называет: "культура" или "цивилизация". Мы не можем знать языка, если будем просто зубрить транскрипцию перевод иностранных слов, если не овладеем культурой, которая передается через данный язык. </w:t>
      </w:r>
    </w:p>
    <w:p>
      <w:pPr>
        <w:pStyle w:val="Normal1"/>
        <w:spacing w:lineRule="auto" w:line="432"/>
        <w:ind w:firstLine="902"/>
        <w:jc w:val="both"/>
        <w:rPr/>
      </w:pPr>
      <w:r>
        <w:rPr/>
        <w:t xml:space="preserve">Также в своем произведении Мильтон излагает </w:t>
      </w:r>
      <w:r>
        <w:rPr>
          <w:b/>
        </w:rPr>
        <w:t>принципы воспитания и образования будущих правителей государства</w:t>
      </w:r>
      <w:r>
        <w:rPr/>
        <w:t xml:space="preserve">. </w:t>
      </w:r>
      <w:r>
        <w:rPr>
          <w:b/>
        </w:rPr>
        <w:t>Основная идея трактата - возрождение некоторых образовательных принципов Платоновской академии</w:t>
      </w:r>
      <w:r>
        <w:rPr>
          <w:rStyle w:val="FootnoteCharacters"/>
          <w:rStyle w:val="FootnoteAnchor"/>
          <w:b/>
        </w:rPr>
        <w:footnoteReference w:id="8"/>
      </w:r>
      <w:r>
        <w:rPr/>
        <w:t xml:space="preserve">. Мильтон пишет о </w:t>
      </w:r>
      <w:r>
        <w:rPr>
          <w:b/>
        </w:rPr>
        <w:t>необходимости широкого образования народа и соединении в обучении теории с практикой</w:t>
      </w:r>
      <w:r>
        <w:rPr/>
        <w:t>. Позволю себе заметить, что то, на что обратил внимание английский поэт Х</w:t>
      </w:r>
      <w:r>
        <w:rPr>
          <w:lang w:val="en-GB"/>
        </w:rPr>
        <w:t>V</w:t>
      </w:r>
      <w:r>
        <w:rPr/>
        <w:t xml:space="preserve">ІІ века, в России, к сожалению, упустили, из-за этого многие с трудом ориентируются в современной действительности, совершенно этого не замечая. </w:t>
      </w:r>
    </w:p>
    <w:p>
      <w:pPr>
        <w:pStyle w:val="Normal1"/>
        <w:spacing w:lineRule="auto" w:line="432"/>
        <w:ind w:firstLine="900"/>
        <w:jc w:val="both"/>
        <w:rPr/>
      </w:pPr>
      <w:r>
        <w:rPr/>
        <w:t xml:space="preserve">Мильтон утверждает </w:t>
      </w:r>
      <w:r>
        <w:rPr>
          <w:b/>
        </w:rPr>
        <w:t>необходимость всесторонней общественно-воспитательной деятельности</w:t>
      </w:r>
      <w:r>
        <w:rPr/>
        <w:t xml:space="preserve"> для подготовки людей к иным формам жизни, основанным на разуме, справедливости и добродетели. И каждое слово в памфлете перекликается с </w:t>
      </w:r>
      <w:r>
        <w:rPr>
          <w:b/>
        </w:rPr>
        <w:t>острой необходимостью свободного выбора</w:t>
      </w:r>
      <w:r>
        <w:rPr/>
        <w:t xml:space="preserve"> каждого человека: например, существовавшие тогда </w:t>
      </w:r>
      <w:r>
        <w:rPr>
          <w:b/>
        </w:rPr>
        <w:t>университеты</w:t>
      </w:r>
      <w:r>
        <w:rPr/>
        <w:t xml:space="preserve"> Мильтон предлагает </w:t>
      </w:r>
      <w:r>
        <w:rPr>
          <w:b/>
        </w:rPr>
        <w:t>заменить более демократичными колледжами</w:t>
      </w:r>
      <w:r>
        <w:rPr/>
        <w:t xml:space="preserve">. Он даже излагает проект такого колледжа. "Академию" Мильтона, рассчитанную на 150 учеников, предполагалось расположить за чертой города, на обширной территории; атлетические занятия на свежем воздухе должны были дополнить энциклопедическое образование. Ученикам прививались волевые качества и выдержка.  После Реставрации (1660) это предложение было реализовано в так называемых </w:t>
      </w:r>
      <w:r>
        <w:rPr>
          <w:b/>
        </w:rPr>
        <w:t xml:space="preserve">академиях диссентеров </w:t>
      </w:r>
      <w:r>
        <w:rPr/>
        <w:t>- колледжах университетского типа для религиозных нонконформистов, которым был закрыт доступ в Оксфорд и Кембридж.</w:t>
      </w:r>
    </w:p>
    <w:p>
      <w:pPr>
        <w:pStyle w:val="Normal1"/>
        <w:spacing w:lineRule="auto" w:line="432"/>
        <w:ind w:firstLine="900"/>
        <w:jc w:val="both"/>
        <w:rPr/>
      </w:pPr>
      <w:r>
        <w:rPr>
          <w:b/>
        </w:rPr>
        <w:t>Особое внимание</w:t>
      </w:r>
      <w:r>
        <w:rPr/>
        <w:t xml:space="preserve"> Мильтон уделяет </w:t>
      </w:r>
      <w:r>
        <w:rPr>
          <w:b/>
        </w:rPr>
        <w:t>точным и естественным наукам</w:t>
      </w:r>
      <w:r>
        <w:rPr/>
        <w:t xml:space="preserve">: </w:t>
      </w:r>
      <w:r>
        <w:rPr>
          <w:b/>
        </w:rPr>
        <w:t>арифметике, геометрии и тригонометрии, сельскому хозяйству, астрономии, географии и медицине</w:t>
      </w:r>
      <w:r>
        <w:rPr/>
        <w:t xml:space="preserve">. И в этих областях, по мнению публициста, следует предоставить большая интеллектуальная свобода ученикам: от них требовалось </w:t>
      </w:r>
      <w:r>
        <w:rPr>
          <w:b/>
        </w:rPr>
        <w:t>глубокое знание литературы, философии и практическое овладение разными видами искусств</w:t>
      </w:r>
      <w:r>
        <w:rPr/>
        <w:t xml:space="preserve">. Мильтон считает необходимым </w:t>
      </w:r>
      <w:r>
        <w:rPr>
          <w:b/>
        </w:rPr>
        <w:t>изучение права, основ медицины, древних языков, логики, знакомство с сочинениями древних авторов</w:t>
      </w:r>
      <w:r>
        <w:rPr/>
        <w:t xml:space="preserve">. </w:t>
      </w:r>
    </w:p>
    <w:p>
      <w:pPr>
        <w:pStyle w:val="Normal1"/>
        <w:spacing w:lineRule="auto" w:line="432"/>
        <w:ind w:firstLine="900"/>
        <w:jc w:val="both"/>
        <w:rPr/>
      </w:pPr>
      <w:r>
        <w:rPr/>
        <w:t xml:space="preserve">Трактат "Об образовании", который, безусловно, развивал </w:t>
      </w:r>
      <w:r>
        <w:rPr>
          <w:b/>
        </w:rPr>
        <w:t>идеи европейского гуманизма</w:t>
      </w:r>
      <w:r>
        <w:rPr/>
        <w:t xml:space="preserve">, то есть идеологии и практики, основанных на принципах равенства, справедливости, рассматривающих человека как высшую ценность, подвергся критике как проект элитарной школы, идущий вразрез с распространёнными в Англии педагогическими идеями Яна Амоса Коменского. </w:t>
      </w:r>
    </w:p>
    <w:p>
      <w:pPr>
        <w:pStyle w:val="Normal1"/>
        <w:spacing w:lineRule="auto" w:line="432"/>
        <w:ind w:firstLine="900"/>
        <w:jc w:val="both"/>
        <w:rPr/>
      </w:pPr>
      <w:r>
        <w:rPr/>
      </w:r>
    </w:p>
    <w:p>
      <w:pPr>
        <w:pStyle w:val="Normal1"/>
        <w:spacing w:lineRule="auto" w:line="432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1"/>
        <w:spacing w:lineRule="auto" w:line="432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32"/>
        <w:ind w:firstLine="902"/>
        <w:jc w:val="both"/>
        <w:rPr/>
      </w:pPr>
      <w:r>
        <w:rPr/>
        <w:t>На протяжение всего времени существования понятия «образование» власть неизменно оказывает на нее влияние. В революционное время, в которое довелось жить Джону Мильтону, многие обратили внимание на возможность быстрого переустройства не только системы образования, но и других, контролируемых властью систем. Английский публицист совершенно точно отметил все проблемные моменты в своем памфлете. Руководствуясь собственными знаниями, могу сказать, что принципы образования, изложенные Мильтоном в памфлете «Об образовании», хоть и не сразу, но постепенно воплощаются в жизнь. Сторонники и противники его идей существуют и сейчас: я себя отношу к его сторонникам и тем не менее согласна с тем, что идеальный вариант чего-либо – не только системы образования – человек еще не скоро придумает.</w:t>
      </w:r>
    </w:p>
    <w:p>
      <w:pPr>
        <w:pStyle w:val="Normal1"/>
        <w:spacing w:lineRule="auto" w:line="432"/>
        <w:ind w:firstLine="902"/>
        <w:jc w:val="both"/>
        <w:rPr/>
      </w:pPr>
      <w:r>
        <w:rPr/>
        <w:t xml:space="preserve">Вопросы всеобщего образования Мильтон затрагивал и в других своих сочинениях. Он всегда высказывал максимально </w:t>
      </w:r>
      <w:r>
        <w:rPr>
          <w:b/>
        </w:rPr>
        <w:t>демократические взгляды</w:t>
      </w:r>
      <w:r>
        <w:rPr/>
        <w:t xml:space="preserve">. Вслед за </w:t>
      </w:r>
      <w:r>
        <w:rPr>
          <w:b/>
        </w:rPr>
        <w:t>Фрэнсисом Бэконом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и Коменским полагал, что конечная цель воспитания - </w:t>
      </w:r>
      <w:r>
        <w:rPr>
          <w:b/>
        </w:rPr>
        <w:t>победить пороки человеческой натуры</w:t>
      </w:r>
      <w:r>
        <w:rPr/>
        <w:t xml:space="preserve">, "первородный грех", и </w:t>
      </w:r>
      <w:r>
        <w:rPr>
          <w:b/>
        </w:rPr>
        <w:t>сделать отношения между людьми более совершенными</w:t>
      </w:r>
      <w:r>
        <w:rPr/>
        <w:t>. Сейчас все больше людей приходит к такому выводу, отчего ни одно из высказанных Мильтоном предложений не теряет актуальности. Однако высказаны они были в Х</w:t>
      </w:r>
      <w:r>
        <w:rPr>
          <w:lang w:val="en-GB"/>
        </w:rPr>
        <w:t>V</w:t>
      </w:r>
      <w:r>
        <w:rPr/>
        <w:t>ІІ веке…</w:t>
      </w:r>
    </w:p>
    <w:p>
      <w:pPr>
        <w:pStyle w:val="Normal1"/>
        <w:spacing w:lineRule="auto" w:line="432"/>
        <w:ind w:firstLine="900"/>
        <w:rPr/>
      </w:pPr>
      <w:r>
        <w:rPr/>
      </w:r>
    </w:p>
    <w:p>
      <w:pPr>
        <w:pStyle w:val="Normal1"/>
        <w:spacing w:lineRule="auto" w:line="432"/>
        <w:ind w:firstLine="902"/>
        <w:rPr/>
      </w:pPr>
      <w:r>
        <w:rPr/>
        <w:br/>
      </w:r>
    </w:p>
    <w:p>
      <w:pPr>
        <w:pStyle w:val="Normal1"/>
        <w:spacing w:lineRule="auto" w:line="432"/>
        <w:ind w:firstLine="90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Education</w:t>
      </w:r>
      <w:r>
        <w:rPr/>
        <w:t xml:space="preserve">. </w:t>
      </w:r>
      <w:r>
        <w:rPr>
          <w:lang w:val="en-GB"/>
        </w:rPr>
        <w:t>John</w:t>
      </w:r>
      <w:r>
        <w:rPr/>
        <w:t xml:space="preserve"> </w:t>
      </w:r>
      <w:r>
        <w:rPr>
          <w:lang w:val="en-GB"/>
        </w:rPr>
        <w:t>Milton</w:t>
      </w:r>
      <w:r>
        <w:rPr/>
        <w:t xml:space="preserve"> (</w:t>
      </w:r>
      <w:hyperlink r:id="rId2">
        <w:r>
          <w:rPr>
            <w:rStyle w:val="InternetLink"/>
            <w:color w:val="auto"/>
            <w:u w:val="none"/>
          </w:rPr>
          <w:t>http://mail.yandex.ru/img/Of</w:t>
        </w:r>
      </w:hyperlink>
      <w:r>
        <w:rPr>
          <w:lang w:val="en-US"/>
        </w:rPr>
        <w:t>Education.doc</w:t>
      </w:r>
      <w:r>
        <w:rPr/>
        <w:t>, т.е. моя почта, потому что сайт-источник мне найти не удалось)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 xml:space="preserve">Аникст А. Джон Мильтон // Мильтон Д. Потерянный рай. Стихотворения. Самсон-Борец – М.: Художественная литература, 1976. 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 xml:space="preserve">Гражданская З.Т. От Шекспира до Шоу: английские писатели </w:t>
      </w:r>
      <w:r>
        <w:rPr>
          <w:lang w:val="en-GB"/>
        </w:rPr>
        <w:t>XVI</w:t>
      </w:r>
      <w:r>
        <w:rPr/>
        <w:t xml:space="preserve"> – </w:t>
      </w:r>
      <w:r>
        <w:rPr>
          <w:lang w:val="en-GB"/>
        </w:rPr>
        <w:t>XX</w:t>
      </w:r>
      <w:r>
        <w:rPr/>
        <w:t xml:space="preserve"> вв. Книга для учащихся – М.: Просвещение, 1982  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 xml:space="preserve">Болдырева Н.Ф. Мильтон. Свифт. В.Скотт. Теккерей. Дж.Эллиот: Биографичекие повествования – Челябинск: Урал </w:t>
      </w:r>
      <w:r>
        <w:rPr>
          <w:lang w:val="en-GB"/>
        </w:rPr>
        <w:t>LTD</w:t>
      </w:r>
      <w:r>
        <w:rPr/>
        <w:t>, 1999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>Михальская  Н.П. Зарубежные писатели. Библиографический словарь. В 2 ч. Ч. 2. М-Я – М.: Просвещение: Учебная литература, 1997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>Сурков А.А. Краткая литературная энциклопедия –  М.: Советская энциклопедия, 1967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hyperlink r:id="rId3">
        <w:r>
          <w:rPr>
            <w:rStyle w:val="InternetLink"/>
            <w:color w:val="auto"/>
            <w:u w:val="none"/>
          </w:rPr>
          <w:t>http://smart-english.narod.ru/method/Milton.htm</w:t>
        </w:r>
      </w:hyperlink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>http://dictionary.fio.ru/article.php?id=21321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r>
        <w:rPr/>
        <w:t>Лабутина Т. Англия в период нового времени // Исмаилова С.Т. Энциклопедия для детей. Т.1. Всемирная история – М.: Аванта+, 1996. Стр. 484</w:t>
      </w:r>
    </w:p>
    <w:p>
      <w:pPr>
        <w:pStyle w:val="Normal"/>
        <w:numPr>
          <w:ilvl w:val="0"/>
          <w:numId w:val="3"/>
        </w:numPr>
        <w:spacing w:lineRule="auto" w:line="432"/>
        <w:rPr/>
      </w:pPr>
      <w:hyperlink r:id="rId4">
        <w:r>
          <w:rPr>
            <w:rStyle w:val="InternetLink"/>
          </w:rPr>
          <w:t>Библиотека Флорентия Павленкова/ Московское представительство ООО 'Издательство 'Апачи'</w:t>
        </w:r>
      </w:hyperlink>
      <w:r>
        <w:rPr/>
        <w:t xml:space="preserve">, </w:t>
      </w:r>
      <w:hyperlink r:id="rId5">
        <w:r>
          <w:rPr>
            <w:rStyle w:val="InternetLink"/>
          </w:rPr>
          <w:t>Урал LTD</w:t>
        </w:r>
      </w:hyperlink>
    </w:p>
    <w:p>
      <w:pPr>
        <w:pStyle w:val="Normal"/>
        <w:numPr>
          <w:ilvl w:val="0"/>
          <w:numId w:val="3"/>
        </w:numPr>
        <w:spacing w:lineRule="auto" w:line="432"/>
        <w:rPr/>
      </w:pPr>
      <w:hyperlink r:id="rId6">
        <w:r>
          <w:rPr>
            <w:rStyle w:val="InternetLink"/>
            <w:color w:val="auto"/>
            <w:u w:val="none"/>
          </w:rPr>
          <w:t>http://encycl.yandex.ru/cgi-bin/art.pl?art=bse/00036/25000.htm&amp;encpage=bse</w:t>
        </w:r>
      </w:hyperlink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2700" w:right="1826" w:gutter="0" w:header="708" w:top="1258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бутина Т. Англия в период нового времени // Исмаилова С.Т. Энциклопедия для детей. Т.1. Всемирная история – М.: Аванта+, 1996. Стр. 484</w:t>
      </w:r>
    </w:p>
  </w:footnote>
  <w:footnote w:id="3">
    <w:p>
      <w:pPr>
        <w:pStyle w:val="Normal1"/>
        <w:widowControl/>
        <w:bidi w:val="0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</w:rPr>
        <w:t>ХАРТЛИБ,</w:t>
      </w:r>
      <w:r>
        <w:rPr>
          <w:sz w:val="20"/>
        </w:rPr>
        <w:t xml:space="preserve"> Гартлиб (Hartlib) Сэмюэл (ок. 1599 - ок. 1670), английский просветитель, социальный реформатор, учёный. Х. и его единомышленники гл. задачей образования считали улучшение материальной жизни людей; отдавали предпочтение многопредметному (энциклопедическому курсу обучения). Большое внимание Х. уделял изучению языков. Воспитание христианина, строго соблюдающего нравственные нормы и тем спасающего душу, сочеталось в воззрениях Х. с воспитанием гражданина, все силы отдающего общественной пользе. (http://dictionary.fio.ru/article.php?id=203222)</w:t>
      </w:r>
    </w:p>
  </w:footnote>
  <w:footnote w:id="4">
    <w:p>
      <w:pPr>
        <w:pStyle w:val="Normal1"/>
        <w:widowControl/>
        <w:bidi w:val="0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sz w:val="20"/>
        </w:rPr>
        <w:t>Komenský, Comenius) Ян Амос (1592 – 1670), чешский педагог-гуманист, общественный деятель; ввел большие изменения в организацию школьной работы; стремился усовершенствовать процесс обучения, сделать его привлекательным для детей, возбуждающим у них интерес к знаниям, поэтому нарушал все каноны тогдашней школьной жизни: широко</w:t>
      </w:r>
      <w:r>
        <w:rPr/>
        <w:t xml:space="preserve"> </w:t>
      </w:r>
      <w:r>
        <w:rPr>
          <w:sz w:val="20"/>
        </w:rPr>
        <w:t>использовал наглядность, водил учеников на прогулки, знакомил их с реальной жизнью. (http://psy.1september.ru/2000/44/4.htm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Библиотека Флорентия Павленкова/ Московское представительство ООО 'Издательство 'Апачи'</w:t>
        </w:r>
      </w:hyperlink>
      <w:r>
        <w:rPr/>
        <w:t xml:space="preserve">, </w:t>
      </w:r>
      <w:hyperlink r:id="rId2">
        <w:r>
          <w:rPr>
            <w:rStyle w:val="InternetLink"/>
          </w:rPr>
          <w:t>Урал LTD</w:t>
        </w:r>
      </w:hyperlink>
    </w:p>
  </w:footnote>
  <w:footnote w:id="6">
    <w:p>
      <w:pPr>
        <w:pStyle w:val="Normal1"/>
        <w:widowControl/>
        <w:bidi w:val="0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Травести (от итал. travestire — «переодевать») — вид комической поэзии, сформировавшийся в эпоху Возрождения в связи с общим развитием бурлескной поэзии. Комизм Т. строится на том, что серьезное содержание выражается несоответствующими ему образами и стилистическими средствами, а «возвышенные герои» классической античной либо неоклассической (реже — средневековой) литературы оказываются как бы «переодетыми» в шутовское чуждое им одеяние. (http://feb-web.ru/feb/litenc/encyclop/leb/leb-3521.htm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мфлет – произведение, направленное против политического строя в целом или его отдельных сторон, против той или иной общественной группы, партии, правительства и т. п., зачастую через разоблачение отдельных их представителей.</w:t>
      </w:r>
    </w:p>
    <w:p>
      <w:pPr>
        <w:pStyle w:val="Footnote"/>
        <w:rPr/>
      </w:pPr>
      <w:r>
        <w:rPr/>
        <w:t>Трактат – научное сочинение (Ожегов С.И. и Шведова Н.Ю. Толковый словарь русского языка – М.: АЗЪ, 1995); письменное ученое рассуждение (Владимир Даль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тоновская академия – древнегреческая философская школа, основанная Платоном около 387 года до н. э. в Афинах; существовала до </w:t>
      </w:r>
      <w:r>
        <w:rPr>
          <w:lang w:val="en-GB"/>
        </w:rPr>
        <w:t>I</w:t>
      </w:r>
      <w:r>
        <w:rPr/>
        <w:t xml:space="preserve"> века до н. э. Традиция Платоновской академии возобновляется в Афинской школе среднего платонизма (середина </w:t>
      </w:r>
      <w:r>
        <w:rPr>
          <w:lang w:val="en-GB"/>
        </w:rPr>
        <w:t>I</w:t>
      </w:r>
      <w:r>
        <w:rPr/>
        <w:t>-</w:t>
      </w:r>
      <w:r>
        <w:rPr>
          <w:lang w:val="en-GB"/>
        </w:rPr>
        <w:t>II</w:t>
      </w:r>
      <w:r>
        <w:rPr/>
        <w:t xml:space="preserve"> веков) и неоплатонизма (</w:t>
      </w:r>
      <w:r>
        <w:rPr>
          <w:lang w:val="en-GB"/>
        </w:rPr>
        <w:t>IV</w:t>
      </w:r>
      <w:r>
        <w:rPr/>
        <w:t xml:space="preserve">-середина </w:t>
      </w:r>
      <w:r>
        <w:rPr>
          <w:lang w:val="en-GB"/>
        </w:rPr>
        <w:t>VI</w:t>
      </w:r>
      <w:r>
        <w:rPr/>
        <w:t xml:space="preserve"> века). В Эпоху Возрождения Платоновская академия учреждена во Флоренции (1459-1521 годы) во главе с Марсилио Фичино.</w:t>
      </w:r>
      <w:r>
        <w:rPr>
          <w:lang w:val="en-US"/>
        </w:rPr>
        <w:t xml:space="preserve"> (http://www.rubricon.com/ann/ies/01_a/01_a53760.asp)</w:t>
      </w:r>
    </w:p>
  </w:footnote>
  <w:footnote w:id="9">
    <w:p>
      <w:pPr>
        <w:pStyle w:val="Normal1"/>
        <w:widowControl/>
        <w:bidi w:val="0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Фрэнсис Бэкон</w:t>
      </w:r>
      <w:r>
        <w:rPr>
          <w:b/>
          <w:sz w:val="20"/>
        </w:rPr>
        <w:t xml:space="preserve"> </w:t>
      </w:r>
      <w:r>
        <w:rPr>
          <w:sz w:val="20"/>
        </w:rPr>
        <w:t>(Bacon, Francis) (1561–1626)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, барон Веруламский, виконт Сент-Олбанский, английский государственный деятель, эссеист и </w:t>
      </w:r>
      <w:r>
        <w:rPr>
          <w:sz w:val="20"/>
        </w:rPr>
        <w:t>философ. На его взгляд, должен быть предложен новый инструмент мышления, «новый органон», с помощью которого можно было бы произвести восстановление человеческого знания на более надежной основе. (http://www.krugosvet.ru/articles/05/1000581/1000581a1.htm)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63333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9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 Cyr;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img/Of" TargetMode="External"/><Relationship Id="rId3" Type="http://schemas.openxmlformats.org/officeDocument/2006/relationships/hyperlink" Target="http://smart-english.narod.ru/method/Milton.htm" TargetMode="External"/><Relationship Id="rId4" Type="http://schemas.openxmlformats.org/officeDocument/2006/relationships/hyperlink" Target="http://www.chtivo.ru/chtivo=4&amp;p=239,0.136541&amp;sort=0&amp;page=0&amp;sdir=1&amp;rid=-4&amp;pubid=289773&amp;bkid=126722.htm" TargetMode="External"/><Relationship Id="rId5" Type="http://schemas.openxmlformats.org/officeDocument/2006/relationships/hyperlink" Target="http://www.chtivo.ru/chtivo=4&amp;p=239,0.136541&amp;sort=0&amp;page=0&amp;sdir=1&amp;rid=-4&amp;pubid=292896&amp;bkid=126722.htm" TargetMode="External"/><Relationship Id="rId6" Type="http://schemas.openxmlformats.org/officeDocument/2006/relationships/hyperlink" Target="http://encycl.yandex.ru/cgi-bin/art.pl?art=bse/00036/25000.htm&amp;encpage=b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tivo.ru/chtivo=4&amp;p=239,0.136541&amp;sort=0&amp;page=0&amp;sdir=1&amp;rid=-4&amp;pubid=289773&amp;bkid=126722.htm" TargetMode="External"/><Relationship Id="rId2" Type="http://schemas.openxmlformats.org/officeDocument/2006/relationships/hyperlink" Target="http://www.chtivo.ru/chtivo=4&amp;p=239,0.136541&amp;sort=0&amp;page=0&amp;sdir=1&amp;rid=-4&amp;pubid=292896&amp;bkid=12672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2:00Z</dcterms:created>
  <dc:creator>Гурина Анна</dc:creator>
  <dc:description/>
  <dc:language>en-US</dc:language>
  <cp:lastModifiedBy>Room #209.Free</cp:lastModifiedBy>
  <cp:lastPrinted>2004-12-28T20:46:00Z</cp:lastPrinted>
  <dcterms:modified xsi:type="dcterms:W3CDTF">2005-02-08T13:32:00Z</dcterms:modified>
  <cp:revision>9</cp:revision>
  <dc:subject/>
  <dc:title>Введение</dc:title>
</cp:coreProperties>
</file>